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30.10.2024 nr JV-MAA-1/58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IP714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Ruusmäe-Misso fiider, Luutsniku osa, Rõuge vald, Võru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Karl-Magnus Rebane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.rebane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24 nr 7.1-2/24/16692-3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95 Käätso-Rõuge-Luutsnik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02:001:136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8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591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 ja puitmasti ja masti to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POS 1 – 46716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237dae5a-3f20-47dc-b39e-3186790609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POS 2 – 467163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04edc5a0-e0ad-4613-a82c-dca671c83d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POS 3 – 46716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61142633-859a-4b54-94af-d2796231ebb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POS 4 – 46716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46cf4175-177a-4c4c-b9e1-d75dfefcb9e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POS 5 – 467170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f4c16f89-4c79-4e1f-bcd1-82bd88e3d867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k.rebane@leonhard-weiss.com" TargetMode="External"/><Relationship Id="rId7" Type="http://schemas.openxmlformats.org/officeDocument/2006/relationships/hyperlink" Target="https://pari.kataster.ee/magic-link/237dae5a-3f20-47dc-b39e-318679060993" TargetMode="External"/><Relationship Id="rId8" Type="http://schemas.openxmlformats.org/officeDocument/2006/relationships/hyperlink" Target="https://pari.kataster.ee/magic-link/04edc5a0-e0ad-4613-a82c-dca671c83d70" TargetMode="External"/><Relationship Id="rId9" Type="http://schemas.openxmlformats.org/officeDocument/2006/relationships/hyperlink" Target="https://pari.kataster.ee/magic-link/61142633-859a-4b54-94af-d2796231ebb9" TargetMode="External"/><Relationship Id="rId10" Type="http://schemas.openxmlformats.org/officeDocument/2006/relationships/hyperlink" Target="https://pari.kataster.ee/magic-link/46cf4175-177a-4c4c-b9e1-d75dfefcb9e4" TargetMode="External"/><Relationship Id="rId11" Type="http://schemas.openxmlformats.org/officeDocument/2006/relationships/hyperlink" Target="https://pari.kataster.ee/magic-link/f4c16f89-4c79-4e1f-bcd1-82bd88e3d86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7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10-30T11:59:00Z</dcterms:modified>
  <cp:revision>3</cp:revision>
  <dc:subject/>
  <dc:title/>
</cp:coreProperties>
</file>